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417-80</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31-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0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Виздоага Андрея Викторовича</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Виздоага А.В. 03.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10062366 по делу об административном правонарушении от 10.06.2024 г., вступившим в законную силу 02.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Виздоага А.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10062366 по делу об административном правонарушении от 10.06.2024 г. Виздоага А.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2.07.2024 г., следовательно, штраф должен был быть оплачен не позднее 02.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10062366 по делу об административном правонарушении от 10.06.2024 г., оплачен 23.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Виздоага А.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02464 от 14.01.2025 г. штраф, назначенный постановлением № 18810586240610062366 по делу об административном правонарушении от 10.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Виздоага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Виздоага Андрея Викто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color w:val="000000"/>
          <w:sz w:val="22"/>
          <w:szCs w:val="22"/>
        </w:rPr>
      </w:pPr>
      <w:r>
        <w:rPr>
          <w:color w:val="000000"/>
          <w:sz w:val="22"/>
          <w:szCs w:val="22"/>
        </w:rPr>
        <w:t>10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